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Государственная национальная политика в системе национальной безопасн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Государственная национальная политика в системе национальной безопасност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бучения: очно - заочная, с использованием дистанционных образовательных технологий (ДОТ), 72 часа, из них 56 часов - заочно, 16 часов – очная часть в форме онлайн – вебинаров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 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,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 (во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Цели программы – формирование комплексного представления и системы знаний о национальных ценностях, интересах, целях РФ в постиндустриальную эпоху развития цивилизации, основных положениях государственной концепции обеспечения национальной безопасности, принципах, организационных формах, методах и современных инструментах ее обеспе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зучить общую систему национальной безопасности, методологические принципы и методы исследования системы национальной безопасност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пределить роль и место системы национальной безопасности в реализации государственной политик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Определить основные подсистемы и элементы системы обеспечения национальной безопасност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формировать представление об основных проблемах внутренней безопасности Росс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Раскрыть сущность, принципы и особенности системы национальной безопасности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 Программа должна включать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1. Государственная национальная политика и национальная безопасность в Российской Федерации (конституционные принципы, правовая основа, направления, стратегия, проблемы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2. Внешние и внутренние факторы, влияющие на состояние национальной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3. Своевременный комплекс проблем и основные угрозы безопасности личности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4. Региональные и локальные конфликты как угрозы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5. Система органов исполнительной власти, осуществляющих полномочия по реализации государственной национальной политик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6. Региональная политика в системе национальной безопасности. Обеспечение национальной безопасности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7. Роль и полномочия органов местного самоуправления в обеспечении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8. Причины и способы предотвращения локальных конфликтов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9. Гражданская активность как фактор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10. Опыт реализации государственной национальной политики в малых городах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3-25T15:16:00Z</cp:lastPrinted>
  <dcterms:modified xsi:type="dcterms:W3CDTF">2024-03-29T07:58:00Z</dcterms:modified>
  <cp:revision>49</cp:revision>
  <dc:subject/>
  <dc:title>образовательные услуги</dc:title>
</cp:coreProperties>
</file>